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iceo Scientifico Statale “C. Cavalleri” - Parabiago (MI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no Scolastico 2013 – 2014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Classe III Sez. B  (Indirizzo Linguistico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cente:Francesco Marott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ogramma di </w:t>
      </w:r>
      <w:r>
        <w:rPr>
          <w:rFonts w:cs="Garamond" w:ascii="Garamond" w:hAnsi="Garamond"/>
          <w:sz w:val="28"/>
          <w:szCs w:val="28"/>
          <w:u w:val="single"/>
        </w:rPr>
        <w:t>FILOSOF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sto in adozione: Domenico Massaro, La Comunicazione Filosofica, vol. I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</w:t>
      </w:r>
      <w:r>
        <w:rPr>
          <w:rFonts w:cs="Garamond" w:ascii="Garamond" w:hAnsi="Garamond"/>
          <w:sz w:val="28"/>
          <w:szCs w:val="28"/>
        </w:rPr>
        <w:t>Torino, Parav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 La filosofia: temi, problemi, concetti, termini, metod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 La filosofia arcaica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Gli ionici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Talet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- Anassimene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- Anassimandro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I pitagoric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Eraclit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Uomo e logo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ogos e divenir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 Monismo e plural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Parmenid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dottrina dell’esser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Pensiero e sensazio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Le filosofie pluralist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Empedocle e Anassagor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Leucippo e Democrit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 La sofistica e Socrat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La sofistica: caratteri general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Protagor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Socrat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verità come ricer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Sapere e virtù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 Plato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eredità di Socrat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dibattito sulla poli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 dialogh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dee e conoscenz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dee e realtà sensibi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scienza dialetti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anima e l’uo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virtù e l’educazio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città ide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cosmolog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 Aristote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critica a Plato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sillogismo e la scienz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ente e la sostanz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Movimento e co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vivente e l’anim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eti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politi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 La filosofia in età ellenisti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(Caratteri generali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Scettic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Epicure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Stoic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 Filosofia e Cristianesimo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(caratteri generali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 Agostin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- Cultura classica e mondo cristiano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coscienz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problema del m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temp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 Tommas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scolasti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Fede e ragio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realtà natur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abiago,  7 giugno 2014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Il docent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Gli studenti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3:54:00Z</dcterms:created>
  <dc:creator>..</dc:creator>
  <dc:description/>
  <cp:keywords/>
  <dc:language>en-US</dc:language>
  <cp:lastModifiedBy>..</cp:lastModifiedBy>
  <dcterms:modified xsi:type="dcterms:W3CDTF">2014-06-01T13:54:00Z</dcterms:modified>
  <cp:revision>1</cp:revision>
  <dc:subject/>
  <dc:title>Liceo Scientifico Statale “C</dc:title>
</cp:coreProperties>
</file>